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XAS TECH UNIVERSITY HEALTH SCIENCES CENT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COMING MATERIAL TRANSFER ROUTE SHEET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TUHSC Recipient Investigator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Alternative Dept. Contact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Department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School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Campus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MATERIALS Requested (MATERIAL)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Name of firm/institution providing MATERIALS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mary address of providing firm/institution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tact person for providing firm/institution for questions and/or negotiations of MTA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Phone: (___)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Email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ure/involvement of the material to be transferred (</w:t>
      </w:r>
      <w:r>
        <w:rPr>
          <w:rFonts w:cs="Calibri" w:ascii="Calibri" w:hAnsi="Calibri"/>
          <w:b/>
          <w:i/>
          <w:sz w:val="20"/>
          <w:szCs w:val="20"/>
        </w:rPr>
        <w:t>please check all that pertain</w:t>
      </w:r>
      <w:r>
        <w:rPr>
          <w:rFonts w:cs="Calibri" w:ascii="Calibri" w:hAnsi="Calibri"/>
          <w:b/>
          <w:sz w:val="20"/>
          <w:szCs w:val="20"/>
        </w:rPr>
        <w:t>)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3798"/>
      </w:tblGrid>
      <w:tr>
        <w:trPr>
          <w:trHeight w:val="2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2956243"/>
            <w:bookmarkStart w:id="1" w:name="__Fieldmark__0_12956243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iohazardous or infectiou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C#: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C last approval date: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2956243"/>
            <w:bookmarkStart w:id="3" w:name="__Fieldmark__1_12956243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combinant DN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240" w:leader="none"/>
                <w:tab w:val="left" w:pos="4320" w:leader="none"/>
              </w:tabs>
              <w:ind w:left="540" w:right="-49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quested material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2956243"/>
            <w:bookmarkStart w:id="5" w:name="__Fieldmark__2_12956243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2956243"/>
            <w:bookmarkStart w:id="7" w:name="__Fieldmark__3_12956243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s not </w:t>
              <w:tab/>
              <w:t xml:space="preserve">from restricted or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://osp.od.nih.gov/sites/default/files/NIH_Guidelines.html" \l "__RefHeading___Toc44694831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Risk Group 3 or 4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sms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240" w:leader="none"/>
                <w:tab w:val="left" w:pos="4320" w:leader="none"/>
              </w:tabs>
              <w:ind w:left="540" w:right="-49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quested material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2956243"/>
            <w:bookmarkStart w:id="9" w:name="__Fieldmark__4_12956243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2956243"/>
            <w:bookmarkStart w:id="11" w:name="__Fieldmark__5_12956243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es not </w:t>
              <w:tab/>
              <w:t xml:space="preserve">encode toxic molecules. 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2956243"/>
            <w:bookmarkStart w:id="13" w:name="__Fieldmark__6_12956243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o be used in huma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#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 last approval date: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2956243"/>
            <w:bookmarkStart w:id="15" w:name="__Fieldmark__7_12956243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o be used in vertebrate anim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ACUC#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ACUC last approval date:</w:t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2956243"/>
            <w:bookmarkStart w:id="17" w:name="__Fieldmark__8_12956243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adioactive Sublicense under nam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2956243"/>
            <w:bookmarkStart w:id="19" w:name="__Fieldmark__9_12956243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ubject to export controls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2956243"/>
            <w:bookmarkStart w:id="21" w:name="__Fieldmark__10_12956243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ncomouse techn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2956243"/>
            <w:bookmarkStart w:id="23" w:name="__Fieldmark__11_12956243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re-Lox technolog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2956243"/>
            <w:bookmarkStart w:id="25" w:name="__Fieldmark__12_12956243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lect agent (Patriot Act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-360" w:right="-720" w:hanging="360"/>
        <w:rPr/>
      </w:pPr>
      <w:r>
        <w:rPr>
          <w:rFonts w:cs="Calibri" w:ascii="Calibri" w:hAnsi="Calibri"/>
          <w:b/>
          <w:sz w:val="18"/>
          <w:szCs w:val="18"/>
        </w:rPr>
        <w:t>Is the Provider the sole source of the material?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26" w:name="Check25"/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7" w:name="__Fieldmark__13_12956243"/>
      <w:bookmarkStart w:id="28" w:name="__Fieldmark__13_12956243"/>
      <w:bookmarkEnd w:id="2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bookmarkEnd w:id="26"/>
      <w:r>
        <w:rPr>
          <w:rFonts w:cs="Calibri" w:ascii="Calibri" w:hAnsi="Calibri"/>
          <w:sz w:val="18"/>
          <w:szCs w:val="18"/>
        </w:rPr>
        <w:t xml:space="preserve">  No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9" w:name="__Fieldmark__14_12956243"/>
      <w:bookmarkStart w:id="30" w:name="__Fieldmark__14_12956243"/>
      <w:bookmarkEnd w:id="3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Yes</w:t>
      </w:r>
    </w:p>
    <w:p>
      <w:pPr>
        <w:pStyle w:val="Normal"/>
        <w:ind w:left="-360" w:right="-720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n 1-2 sentences, describe the project or purpose of the research:  </w:t>
      </w:r>
      <w:r>
        <w:rPr>
          <w:rFonts w:cs="Calibri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ill the material be used in conjunction with other materials that have an existing invention disclosure, patent or patent application? </w:t>
      </w:r>
      <w:bookmarkStart w:id="31" w:name="Check13"/>
    </w:p>
    <w:p>
      <w:pPr>
        <w:pStyle w:val="Normal"/>
        <w:ind w:left="-720" w:right="-720" w:first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15_12956243"/>
      <w:bookmarkStart w:id="33" w:name="__Fieldmark__15_12956243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bookmarkEnd w:id="31"/>
      <w:r>
        <w:rPr>
          <w:rFonts w:cs="Calibri" w:ascii="Calibri" w:hAnsi="Calibri"/>
          <w:sz w:val="18"/>
          <w:szCs w:val="18"/>
        </w:rPr>
        <w:t xml:space="preserve"> No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16_12956243"/>
      <w:bookmarkStart w:id="35" w:name="__Fieldmark__16_12956243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Yes </w:t>
      </w:r>
    </w:p>
    <w:p>
      <w:pPr>
        <w:pStyle w:val="Normal"/>
        <w:ind w:left="-72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stimate how long you will be using the material:  </w:t>
      </w:r>
      <w:r>
        <w:rPr>
          <w:rFonts w:cs="Calibri" w:ascii="Calibri" w:hAnsi="Calibri"/>
          <w:b/>
          <w:sz w:val="18"/>
          <w:szCs w:val="18"/>
          <w:u w:val="single"/>
        </w:rPr>
        <w:tab/>
        <w:tab/>
      </w:r>
    </w:p>
    <w:p>
      <w:pPr>
        <w:pStyle w:val="Normal"/>
        <w:ind w:left="-360" w:right="-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es the research involving the material involve a third party collaborator (at another institution)? 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17_12956243"/>
      <w:bookmarkStart w:id="37" w:name="__Fieldmark__17_12956243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18_12956243"/>
      <w:bookmarkStart w:id="39" w:name="__Fieldmark__18_12956243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Yes   </w:t>
      </w:r>
    </w:p>
    <w:p>
      <w:pPr>
        <w:pStyle w:val="Normal"/>
        <w:ind w:left="-720" w:right="-72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ty Name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  <w:t xml:space="preserve"> Party physical address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  <w:t xml:space="preserve"> Email address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-360" w:right="-720" w:hanging="360"/>
        <w:rPr/>
      </w:pPr>
      <w:r>
        <w:rPr>
          <w:rFonts w:cs="Calibri" w:ascii="Calibri" w:hAnsi="Calibri"/>
          <w:b/>
          <w:sz w:val="18"/>
          <w:szCs w:val="18"/>
        </w:rPr>
        <w:t>Will the research result in a modification or alteration of the material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19_12956243"/>
      <w:bookmarkStart w:id="41" w:name="__Fieldmark__19_12956243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20_12956243"/>
      <w:bookmarkStart w:id="43" w:name="__Fieldmark__20_12956243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Yes</w:t>
      </w:r>
    </w:p>
    <w:p>
      <w:pPr>
        <w:pStyle w:val="Normal"/>
        <w:ind w:left="-36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/>
      </w:pPr>
      <w:r>
        <w:rPr>
          <w:rFonts w:cs="Calibri" w:ascii="Calibri" w:hAnsi="Calibri"/>
          <w:b/>
          <w:sz w:val="18"/>
          <w:szCs w:val="18"/>
        </w:rPr>
        <w:t xml:space="preserve">Do you have an interest in developing intellectual property (inventions, copyright, software) during use of the material? </w:t>
      </w:r>
    </w:p>
    <w:p>
      <w:pPr>
        <w:pStyle w:val="Normal"/>
        <w:ind w:left="-360" w:right="-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21_12956243"/>
      <w:bookmarkStart w:id="45" w:name="__Fieldmark__21_12956243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22_12956243"/>
      <w:bookmarkStart w:id="47" w:name="__Fieldmark__22_12956243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23_12956243"/>
      <w:bookmarkStart w:id="49" w:name="__Fieldmark__23_12956243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aybe   (FYI - </w:t>
      </w:r>
      <w:r>
        <w:rPr>
          <w:rFonts w:cs="Calibri" w:ascii="Calibri" w:hAnsi="Calibri"/>
          <w:i/>
          <w:sz w:val="18"/>
          <w:szCs w:val="18"/>
        </w:rPr>
        <w:t>TTU System office may be involved</w:t>
      </w:r>
      <w:r>
        <w:rPr>
          <w:rFonts w:cs="Calibri" w:ascii="Calibri" w:hAnsi="Calibri"/>
          <w:sz w:val="18"/>
          <w:szCs w:val="18"/>
        </w:rPr>
        <w:t>.)</w:t>
      </w:r>
    </w:p>
    <w:p>
      <w:pPr>
        <w:pStyle w:val="Normal"/>
        <w:ind w:left="-72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 it now or will the research that involves this material be funded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24_12956243"/>
      <w:bookmarkStart w:id="51" w:name="__Fieldmark__24_12956243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No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25_12956243"/>
      <w:bookmarkStart w:id="53" w:name="__Fieldmark__25_12956243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Yes -- </w:t>
      </w:r>
      <w:r>
        <w:rPr>
          <w:rFonts w:cs="Calibri" w:ascii="Calibri" w:hAnsi="Calibri"/>
          <w:b/>
          <w:sz w:val="18"/>
          <w:szCs w:val="18"/>
        </w:rPr>
        <w:t>Funding Agency(ies)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</w:p>
    <w:p>
      <w:pPr>
        <w:pStyle w:val="Normal"/>
        <w:ind w:left="-36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you plan to publish the results from research using this material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4" w:name="__Fieldmark__26_12956243"/>
      <w:bookmarkStart w:id="55" w:name="__Fieldmark__26_12956243"/>
      <w:bookmarkEnd w:id="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Y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27_12956243"/>
      <w:bookmarkStart w:id="57" w:name="__Fieldmark__27_12956243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          </w:t>
      </w:r>
      <w:r>
        <w:rPr>
          <w:rFonts w:cs="Calibri" w:ascii="Calibri" w:hAnsi="Calibri"/>
          <w:b/>
          <w:sz w:val="18"/>
          <w:szCs w:val="18"/>
        </w:rPr>
        <w:t>Often the Provider asks that several months (1 month typical) be allowed for prior review of a proposed publication before submission for publication.  Is there a time limit that you would not accept?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28_12956243"/>
      <w:bookmarkStart w:id="59" w:name="__Fieldmark__28_12956243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0" w:name="__Fieldmark__29_12956243"/>
      <w:bookmarkStart w:id="61" w:name="__Fieldmark__29_12956243"/>
      <w:bookmarkEnd w:id="6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Yes   </w:t>
      </w:r>
      <w:r>
        <w:rPr>
          <w:rFonts w:cs="Calibri" w:ascii="Calibri" w:hAnsi="Calibri"/>
          <w:b/>
          <w:sz w:val="18"/>
          <w:szCs w:val="18"/>
        </w:rPr>
        <w:t>If Yes, How long?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</w:p>
    <w:p>
      <w:pPr>
        <w:pStyle w:val="Normal"/>
        <w:ind w:left="-36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ill you accept very restrictive language in the MTA that could prevent you from ever publishing the studies that use this material?  </w:t>
      </w:r>
    </w:p>
    <w:p>
      <w:pPr>
        <w:pStyle w:val="Normal"/>
        <w:ind w:left="-720" w:right="-720" w:first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2" w:name="__Fieldmark__30_12956243"/>
      <w:bookmarkStart w:id="63" w:name="__Fieldmark__30_12956243"/>
      <w:bookmarkEnd w:id="6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4" w:name="__Fieldmark__31_12956243"/>
      <w:bookmarkStart w:id="65" w:name="__Fieldmark__31_12956243"/>
      <w:bookmarkEnd w:id="6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Yes</w:t>
      </w:r>
    </w:p>
    <w:p>
      <w:pPr>
        <w:pStyle w:val="Normal"/>
        <w:ind w:left="-36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ome MTAs ask for intellectual property rights on the studies that you are proposing as well as all future studies that are a result of these immediate studies for which you are requesting the material.  Are you willing to accept such restrictive language?</w:t>
      </w:r>
      <w:r>
        <w:rPr>
          <w:rFonts w:cs="Calibri" w:ascii="Calibri" w:hAnsi="Calibri"/>
          <w:sz w:val="18"/>
          <w:szCs w:val="18"/>
        </w:rPr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6" w:name="__Fieldmark__32_12956243"/>
      <w:bookmarkStart w:id="67" w:name="__Fieldmark__32_12956243"/>
      <w:bookmarkEnd w:id="6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8" w:name="__Fieldmark__33_12956243"/>
      <w:bookmarkStart w:id="69" w:name="__Fieldmark__33_12956243"/>
      <w:bookmarkEnd w:id="6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Yes  </w:t>
      </w:r>
    </w:p>
    <w:p>
      <w:pPr>
        <w:pStyle w:val="Normal"/>
        <w:ind w:left="-360"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f Yes, please elaborate?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</w:t>
      </w:r>
    </w:p>
    <w:p>
      <w:pPr>
        <w:pStyle w:val="Normal"/>
        <w:ind w:left="-360" w:right="-72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left="-720"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</w:rPr>
        <w:t>To the best of my knowledge, the information I have provided is true and accurate:</w:t>
      </w:r>
    </w:p>
    <w:p>
      <w:pPr>
        <w:pStyle w:val="Normal"/>
        <w:ind w:left="-720"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sz w:val="18"/>
          <w:szCs w:val="18"/>
        </w:rPr>
        <w:t>_________________________________________</w:t>
        <w:tab/>
        <w:t xml:space="preserve">___________________________________________ 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sz w:val="18"/>
          <w:szCs w:val="18"/>
        </w:rPr>
        <w:t xml:space="preserve">Requesting PI/Faculty Signature (Date)    </w:t>
        <w:tab/>
        <w:tab/>
        <w:t xml:space="preserve">Approved:  Department Chair Signature (Date) 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Rev. 06/26/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Rev. 06/26/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ailstyle22">
    <w:name w:val="emailstyle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30:00Z</dcterms:created>
  <dc:creator>TTUHSC</dc:creator>
  <dc:description/>
  <cp:keywords/>
  <dc:language>en-US</dc:language>
  <cp:lastModifiedBy>Pamela Frazier</cp:lastModifiedBy>
  <cp:lastPrinted>2010-10-11T14:31:00Z</cp:lastPrinted>
  <dcterms:modified xsi:type="dcterms:W3CDTF">2019-06-26T23:34:00Z</dcterms:modified>
  <cp:revision>4</cp:revision>
  <dc:subject/>
  <dc:title>INCOMING MATERIAL TRANSFER ROUTE SHEET</dc:title>
</cp:coreProperties>
</file>