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16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e for Use of Answering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086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tatement of Purpose:  To define the system for the use of the answering ser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 xml:space="preserve">At 5:00 pm, the end of the normal working day, the clinic phones are transferred to STENOCALL.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nswering service will then receive all calls directed to the clinic. Routine calls will be printed in mess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format to be handled the next day by the clinic staff. Emergency calls are forwarded to the psychiatric resid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on call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37:00Z</dcterms:created>
  <dc:creator>sluttrel</dc:creator>
  <dc:description/>
  <cp:keywords/>
  <dc:language>en-US</dc:language>
  <cp:lastModifiedBy>Kary Blair</cp:lastModifiedBy>
  <dcterms:modified xsi:type="dcterms:W3CDTF">2018-12-28T02:53:00Z</dcterms:modified>
  <cp:revision>10</cp:revision>
  <dc:subject/>
  <dc:title/>
</cp:coreProperties>
</file>