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20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E 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tion, Identification, and Management of Tardive Dyskine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22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tatement of Purpose:  To effectively prevent, identify, and manage the risk of Tardive Dyskinesia in all pati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eing prescribed antipsychotic medications, with the exception of Clozar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This policy covers Psychia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All patients taking antipsychotic medications will be given an AIMS a minimum of one time per year.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neuropsychiatrist will also evaluate patients periodically to identify symptoms of tardive dyskines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Patients will be asked to sign an informed consent document concerning the risk of tardive dyskinesia wh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an antipsychotic medication is star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If TD is identified in a patient, the provider will document that they have been informed about the condi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and given the option to continue or discontinue the treat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45:00Z</dcterms:created>
  <dc:creator>sluttrel</dc:creator>
  <dc:description/>
  <cp:keywords/>
  <dc:language>en-US</dc:language>
  <cp:lastModifiedBy>Kary Blair</cp:lastModifiedBy>
  <dcterms:modified xsi:type="dcterms:W3CDTF">2018-12-28T02:53:00Z</dcterms:modified>
  <cp:revision>10</cp:revision>
  <dc:subject/>
  <dc:title/>
</cp:coreProperties>
</file>