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6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Y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al Exa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40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/>
              <w:t>Statement of Purpose:  Patient will be assessed to determine if a physical examination is necessa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/>
              <w:t>The steps employed in determining the need for a physical examination incl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1.  Determining when a patient was last treated by a physician or qualified, licensed practitioner and/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when a complete physical examination was last performed. An examination is recommended if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patient has not been seen within the last 6 mont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2.  Assessing patient’s report of p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3.  Determining if the patient is taking any medic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4.  The physical screening shall serve as a guide for determining the need for an examin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      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If a physical exam is determined to be necessary, patients will be referred to their primary care physician for 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examination. If the patient does not have a primary care physician and with the patient’s approval, he/she wi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e referred to the Family Practice/Internal Medicine Department or Pediatrics as appropria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.        DISTRIBUTION:</w:t>
            </w:r>
            <w:r>
              <w:rPr/>
              <w:t xml:space="preserve"> 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9:00Z</dcterms:created>
  <dc:creator>sluttrel</dc:creator>
  <dc:description/>
  <cp:keywords/>
  <dc:language>en-US</dc:language>
  <cp:lastModifiedBy>Kary Blair</cp:lastModifiedBy>
  <dcterms:modified xsi:type="dcterms:W3CDTF">2018-12-28T02:52:00Z</dcterms:modified>
  <cp:revision>10</cp:revision>
  <dc:subject/>
  <dc:title/>
</cp:coreProperties>
</file>