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2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cupational Therapy, Physical Therapy&amp; Vocational Rehabilitation Refer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078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Statement of Purpose:  To meet the rehabilitation needs of the pat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 xml:space="preserve">When individuals are referred for occupational therapy, physical therapy or vocational evaluation and therap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the individual will be referred to providers licensed or certified in that field, preferably at the TTUHS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mbulatory Clinic. Referral will be based on the patient’s or family’s needs and perceptions of their own nee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nd will be part of the treatment te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7:00Z</dcterms:created>
  <dc:creator>sluttrel</dc:creator>
  <dc:description/>
  <cp:keywords/>
  <dc:language>en-US</dc:language>
  <cp:lastModifiedBy>Kary Blair</cp:lastModifiedBy>
  <dcterms:modified xsi:type="dcterms:W3CDTF">2018-12-28T02:51:00Z</dcterms:modified>
  <cp:revision>10</cp:revision>
  <dc:subject/>
  <dc:title/>
</cp:coreProperties>
</file>