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7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tritional Screening and Refer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ement of Purpose:  To ensure a full psychiatric evaluation and ongoing treatment for the pat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The patient’s nutrition will be screened by the clinician performing the initial assessment. If further trea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is judged to be necessary, the individual will be referred to a registered nutritionist, preferably at the TTUHS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Ambulatory Clinic. The individual’s nutrition will be monitored as need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4:00Z</dcterms:created>
  <dc:creator>sluttrel</dc:creator>
  <dc:description/>
  <cp:keywords/>
  <dc:language>en-US</dc:language>
  <cp:lastModifiedBy>Kary Blair</cp:lastModifiedBy>
  <dcterms:modified xsi:type="dcterms:W3CDTF">2018-12-28T02:51:00Z</dcterms:modified>
  <cp:revision>10</cp:revision>
  <dc:subject/>
  <dc:title/>
</cp:coreProperties>
</file>