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 18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E ARRI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22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Statement of Purpose:  It is the policy of Texas Tech University Health Science Center Division of Psychiatry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provide guidelines for patients who arrive late for appointm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Clinic Policies will be revised as needed or annually whichever occurs first. Clinic polices will be approved by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Chairman of the depart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.        PROCEDURE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1.  If a patient is late by 15 minutes or more for their appointment they may need to be reschedul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2.  At the discretion of the faculty physician, the patient may be seen later in the same day if a slot becom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availabl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/>
              <w:t>3.  Patients who arrive on time for their appointments will not be bumped to accommodate late arrivals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.        DISTRIBUTION:</w:t>
            </w:r>
            <w:r>
              <w:rPr/>
              <w:t xml:space="preserve">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55:00Z</dcterms:created>
  <dc:creator>sluttrel</dc:creator>
  <dc:description/>
  <cp:keywords/>
  <dc:language>en-US</dc:language>
  <cp:lastModifiedBy>Kary Blair</cp:lastModifiedBy>
  <dcterms:modified xsi:type="dcterms:W3CDTF">2018-12-28T02:50:00Z</dcterms:modified>
  <cp:revision>12</cp:revision>
  <dc:subject/>
  <dc:title/>
</cp:coreProperties>
</file>