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 5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ation of Allerg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077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.       </w:t>
            </w:r>
            <w:r>
              <w:rPr>
                <w:b/>
                <w:sz w:val="24"/>
                <w:szCs w:val="24"/>
              </w:rPr>
              <w:t>GENERAL STATEMENT OF POLIC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Statement of Purpose:  To document and update all patient allergies appropriat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SCOPE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This policy covers Psychia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AMINISTRATION &amp; PROCEDUR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/>
              <w:t>a.  Drug allergies will be documented in the patient EMR chart as follow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1. On Psychiatry Initial Evalu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b. Nursing personnel and clinician will be responsible for documenting allergies and reviewing and updating at every clinic vis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DISTRIBUTION 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This policy shall be distributed to Psychia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>
          <w:trHeight w:val="1070" w:hRule="atLeast"/>
        </w:trPr>
        <w:tc>
          <w:tcPr>
            <w:tcW w:w="4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TTUHSC School of Medicine, Department of Psychiatry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nd Behavioral Sciences    Lubbock, Texas     Page 1 of 2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YCHIATRIC DIAGNOSIS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36525</wp:posOffset>
                      </wp:positionV>
                      <wp:extent cx="2438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35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36525</wp:posOffset>
                      </wp:positionV>
                      <wp:extent cx="542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6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ame                                                                                        Date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43510</wp:posOffset>
                      </wp:positionV>
                      <wp:extent cx="2257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TUHSC MRN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sychiatric Diagnosis 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DMS-IV COD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61925</wp:posOffset>
                </wp:positionV>
                <wp:extent cx="4438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86425</wp:posOffset>
                </wp:positionH>
                <wp:positionV relativeFrom="paragraph">
                  <wp:posOffset>161925</wp:posOffset>
                </wp:positionV>
                <wp:extent cx="1238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XIS I</w:t>
      </w:r>
    </w:p>
    <w:p>
      <w:pPr>
        <w:pStyle w:val="NoSpacing"/>
        <w:ind w:left="3240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196850</wp:posOffset>
                </wp:positionV>
                <wp:extent cx="4438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387350</wp:posOffset>
                </wp:positionV>
                <wp:extent cx="4438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596900</wp:posOffset>
                </wp:positionV>
                <wp:extent cx="4438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4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1016000</wp:posOffset>
                </wp:positionV>
                <wp:extent cx="4438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8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796925</wp:posOffset>
                </wp:positionV>
                <wp:extent cx="4438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6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1225550</wp:posOffset>
                </wp:positionV>
                <wp:extent cx="4438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9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686425</wp:posOffset>
                </wp:positionH>
                <wp:positionV relativeFrom="paragraph">
                  <wp:posOffset>10795</wp:posOffset>
                </wp:positionV>
                <wp:extent cx="1238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86425</wp:posOffset>
                </wp:positionH>
                <wp:positionV relativeFrom="paragraph">
                  <wp:posOffset>201295</wp:posOffset>
                </wp:positionV>
                <wp:extent cx="1238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86425</wp:posOffset>
                </wp:positionH>
                <wp:positionV relativeFrom="paragraph">
                  <wp:posOffset>87630</wp:posOffset>
                </wp:positionV>
                <wp:extent cx="12382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86425</wp:posOffset>
                </wp:positionH>
                <wp:positionV relativeFrom="paragraph">
                  <wp:posOffset>287655</wp:posOffset>
                </wp:positionV>
                <wp:extent cx="12382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686425</wp:posOffset>
                </wp:positionH>
                <wp:positionV relativeFrom="paragraph">
                  <wp:posOffset>183515</wp:posOffset>
                </wp:positionV>
                <wp:extent cx="12382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86425</wp:posOffset>
                </wp:positionH>
                <wp:positionV relativeFrom="paragraph">
                  <wp:posOffset>70485</wp:posOffset>
                </wp:positionV>
                <wp:extent cx="1238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28650</wp:posOffset>
                </wp:positionH>
                <wp:positionV relativeFrom="paragraph">
                  <wp:posOffset>142875</wp:posOffset>
                </wp:positionV>
                <wp:extent cx="44386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686425</wp:posOffset>
                </wp:positionH>
                <wp:positionV relativeFrom="paragraph">
                  <wp:posOffset>190500</wp:posOffset>
                </wp:positionV>
                <wp:extent cx="1238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XIS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8650</wp:posOffset>
                </wp:positionH>
                <wp:positionV relativeFrom="paragraph">
                  <wp:posOffset>57785</wp:posOffset>
                </wp:positionV>
                <wp:extent cx="44386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28650</wp:posOffset>
                </wp:positionH>
                <wp:positionV relativeFrom="paragraph">
                  <wp:posOffset>257810</wp:posOffset>
                </wp:positionV>
                <wp:extent cx="44386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86425</wp:posOffset>
                </wp:positionH>
                <wp:positionV relativeFrom="paragraph">
                  <wp:posOffset>257810</wp:posOffset>
                </wp:positionV>
                <wp:extent cx="12382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686425</wp:posOffset>
                </wp:positionH>
                <wp:positionV relativeFrom="paragraph">
                  <wp:posOffset>57785</wp:posOffset>
                </wp:positionV>
                <wp:extent cx="12382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8650</wp:posOffset>
                </wp:positionH>
                <wp:positionV relativeFrom="paragraph">
                  <wp:posOffset>134620</wp:posOffset>
                </wp:positionV>
                <wp:extent cx="44386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686425</wp:posOffset>
                </wp:positionH>
                <wp:positionV relativeFrom="paragraph">
                  <wp:posOffset>134620</wp:posOffset>
                </wp:positionV>
                <wp:extent cx="12382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28650</wp:posOffset>
                </wp:positionH>
                <wp:positionV relativeFrom="paragraph">
                  <wp:posOffset>173990</wp:posOffset>
                </wp:positionV>
                <wp:extent cx="44386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34050</wp:posOffset>
                </wp:positionH>
                <wp:positionV relativeFrom="paragraph">
                  <wp:posOffset>173990</wp:posOffset>
                </wp:positionV>
                <wp:extent cx="12382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XIS III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28650</wp:posOffset>
                </wp:positionH>
                <wp:positionV relativeFrom="paragraph">
                  <wp:posOffset>70485</wp:posOffset>
                </wp:positionV>
                <wp:extent cx="44386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28650</wp:posOffset>
                </wp:positionH>
                <wp:positionV relativeFrom="paragraph">
                  <wp:posOffset>308610</wp:posOffset>
                </wp:positionV>
                <wp:extent cx="44386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28650</wp:posOffset>
                </wp:positionH>
                <wp:positionV relativeFrom="paragraph">
                  <wp:posOffset>518160</wp:posOffset>
                </wp:positionV>
                <wp:extent cx="44386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28650</wp:posOffset>
                </wp:positionH>
                <wp:positionV relativeFrom="paragraph">
                  <wp:posOffset>718185</wp:posOffset>
                </wp:positionV>
                <wp:extent cx="44386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5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8650</wp:posOffset>
                </wp:positionH>
                <wp:positionV relativeFrom="paragraph">
                  <wp:posOffset>946785</wp:posOffset>
                </wp:positionV>
                <wp:extent cx="44386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7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34050</wp:posOffset>
                </wp:positionH>
                <wp:positionV relativeFrom="paragraph">
                  <wp:posOffset>518160</wp:posOffset>
                </wp:positionV>
                <wp:extent cx="12382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734050</wp:posOffset>
                </wp:positionH>
                <wp:positionV relativeFrom="paragraph">
                  <wp:posOffset>308610</wp:posOffset>
                </wp:positionV>
                <wp:extent cx="12382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34050</wp:posOffset>
                </wp:positionH>
                <wp:positionV relativeFrom="paragraph">
                  <wp:posOffset>70485</wp:posOffset>
                </wp:positionV>
                <wp:extent cx="12382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734050</wp:posOffset>
                </wp:positionH>
                <wp:positionV relativeFrom="paragraph">
                  <wp:posOffset>718185</wp:posOffset>
                </wp:positionV>
                <wp:extent cx="12382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5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734050</wp:posOffset>
                </wp:positionH>
                <wp:positionV relativeFrom="paragraph">
                  <wp:posOffset>946785</wp:posOffset>
                </wp:positionV>
                <wp:extent cx="12382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7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6278880" cy="55118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8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ERGIE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3.4pt;mso-wrap-distance-left:9pt;mso-wrap-distance-right:0pt;mso-wrap-distance-top:0pt;mso-wrap-distance-bottom:0pt;margin-top:0.6pt;mso-position-vertical-relative:text;margin-left: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8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9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51.6pt;margin-top:9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.6pt;margin-top:24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LLERGIE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2">
                <wp:simplePos x="0" y="0"/>
                <wp:positionH relativeFrom="column">
                  <wp:posOffset>655320</wp:posOffset>
                </wp:positionH>
                <wp:positionV relativeFrom="paragraph">
                  <wp:posOffset>124460</wp:posOffset>
                </wp:positionV>
                <wp:extent cx="53721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6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306070</wp:posOffset>
                </wp:positionV>
                <wp:extent cx="60388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6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28650</wp:posOffset>
                </wp:positionH>
                <wp:positionV relativeFrom="paragraph">
                  <wp:posOffset>151765</wp:posOffset>
                </wp:positionV>
                <wp:extent cx="4572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28650</wp:posOffset>
                </wp:positionH>
                <wp:positionV relativeFrom="paragraph">
                  <wp:posOffset>304165</wp:posOffset>
                </wp:positionV>
                <wp:extent cx="4572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28650</wp:posOffset>
                </wp:positionH>
                <wp:positionV relativeFrom="paragraph">
                  <wp:posOffset>456565</wp:posOffset>
                </wp:positionV>
                <wp:extent cx="4572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3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28650</wp:posOffset>
                </wp:positionH>
                <wp:positionV relativeFrom="paragraph">
                  <wp:posOffset>608965</wp:posOffset>
                </wp:positionV>
                <wp:extent cx="4572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4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28650</wp:posOffset>
                </wp:positionH>
                <wp:positionV relativeFrom="paragraph">
                  <wp:posOffset>761365</wp:posOffset>
                </wp:positionV>
                <wp:extent cx="4572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5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51765</wp:posOffset>
                </wp:positionV>
                <wp:extent cx="4572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XIS IV                       </w:t>
      </w:r>
      <w:r>
        <w:rPr>
          <w:sz w:val="20"/>
          <w:szCs w:val="20"/>
        </w:rPr>
        <w:t>Primary Support Group                                                                                Economic</w:t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4572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Social Environment                                                                                        Access to Health Care</w:t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4572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Educational Problems                                                                                   Legal System</w:t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4572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Occupational                                                                                                  None Identified        </w:t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4572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Housing                                                                                                           Othe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276350</wp:posOffset>
                </wp:positionH>
                <wp:positionV relativeFrom="paragraph">
                  <wp:posOffset>139065</wp:posOffset>
                </wp:positionV>
                <wp:extent cx="6858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857750</wp:posOffset>
                </wp:positionH>
                <wp:positionV relativeFrom="paragraph">
                  <wp:posOffset>139065</wp:posOffset>
                </wp:positionV>
                <wp:extent cx="6858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AXIS V          Current GAF                                                                                                    Past Year GAF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457575</wp:posOffset>
                </wp:positionH>
                <wp:positionV relativeFrom="paragraph">
                  <wp:posOffset>128905</wp:posOffset>
                </wp:positionV>
                <wp:extent cx="208597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819775</wp:posOffset>
                </wp:positionH>
                <wp:positionV relativeFrom="paragraph">
                  <wp:posOffset>128905</wp:posOffset>
                </wp:positionV>
                <wp:extent cx="7143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Physician/PA Signature                                   Dat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Psychiatric Diagnosis 9/05 LMM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*Diagnosis must be updated whenever diagnosis chang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7360</wp:posOffset>
                </wp:positionV>
                <wp:extent cx="2806065" cy="22479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MON DSM-IV DIAGNOSIS COD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7.7pt;mso-wrap-distance-left:9pt;mso-wrap-distance-right:9pt;mso-wrap-distance-top:0pt;mso-wrap-distance-bottom:0pt;margin-top:36.8pt;mso-position-vertical-relative:page;margin-left:15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MON DSM-IV DIAGNOSIS COD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609600</wp:posOffset>
                </wp:positionV>
                <wp:extent cx="6995160" cy="908939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908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3672"/>
                              <w:gridCol w:w="3672"/>
                            </w:tblGrid>
                            <w:tr>
                              <w:trPr>
                                <w:trHeight w:val="14213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ISORDER FROM INFANCY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HILDHOOD, ADOLESCENCE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7       Mild Mental Retardation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18.0    Moderate MR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18.1    Severe Mental Retardation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18.2    Profound MR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19       MR, Severity Unspecified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.00 Reading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.1    Mathematics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.2   Disorder of Written Expressi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.9   Learning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7.0   Stuttering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7.9   Communication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.31 Expressive Language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.32 Mixed Recept-Express Language D/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.39 Phonological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2.9  Disruptive Behavior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4.9  ADHD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4.00 ADHD Inattentive Typ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4.01 ADHD Hyperactive-Impulsive Typ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4.01 ADHD Combined Typ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3.81 Oppositional Defiant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2.81 Conduct Disorder, Childhood Onset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2.81 Conduct Disorder, Adolescent Onse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2.81 Conduct Disorder, Unspecified Onse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7.23 Tourette’s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7.20 Tic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9.21 Separation Anxiety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.80 Pervasive Development D/O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.80 Asperger’s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.00 Autistic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7.6 Enuresis (Not Due to GMC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UBSTANCE USE DISORDER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3.90 Alcohol Dependenc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00 Alcohol Abus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1.89 Alcohol-Induced Mood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40 Amphetamine Dependenc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70 Amphetamine Abus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.89 Amphetamine-Induced Sleep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90 Caffeine Intoxicati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.89 Caffeine-Induced Anxiety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.89 Caffeine-Induced Sleep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.89 Caffeine-Related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30 Cannabis Dependence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.9   Cannabis-Related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20 Cocaine Dependenc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60 Cocaine Abus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.89 Cocaine-Induced Sleep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50 Hallucinogen Dependenc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30 Hallucinogen Abus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60 Inhalant Dependenc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90 Inhalant Abus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.82 Inhalant-Induced Persisting Dementi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1  Nicotine Dependenc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00 Opioid Dependenc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50 Opioid Abus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60 PCP Dependenc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90 PCP Abus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10 Sedative, Hypnotic, Anxiolytic Dep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40 Sedative, Hypnotic, Anxiolytic Abuse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80 Polysubstance Dependence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&gt;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.90 Other/Unknown Substance Depend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.90 Other/Unknown Substance Abuse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OD DISODER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MDD &amp; Bipolar I, 5</w:t>
                                  </w: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digit: 1=mild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2=moderate, 3=severe w/o psychotic feature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4=severe w/psychotic feature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.2x MDD, Single Episod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.3x MDD, Recurren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4  Dysthymic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1     Depressive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.xx Bipolar I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0x Single Manic Episode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Specify if Mixed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40 MRE Hypomanic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4x MRE Manic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5x MRE Depresse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6x MRE Mixe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7   MRE Unspecifie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96.89 Bipolar II Disorder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pecify MRE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1.13 Cyclothymic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.80 Bipolar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3.83 Mood Disorder Due to (Specify GMC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pecify: with major depressive-like-episode or depressive, manic, or mixed features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.90 Mood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NXIETY DISORDER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01 Panic Disorder w/o Agoraphobi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21 Panic Disorder with Agoraphobi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22 Agoraphobia w/o hx of Panic D/O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29 Specific Phobia 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Specify Type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23 Social Phobi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3 Obsessive-Compulsive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9.81 PTSD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cute, chronic, or w/delayed onset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8.3 Acute Stress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02 Generalized Anxiety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3.84 Anxiety D/O Due to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pecify GMC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00 Anxiety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GNITIVE DISORDER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Dementia, 5</w:t>
                                  </w: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digit: 0=W/O Behavioral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Disturbance, 1=W/Behavioral Disturbanc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4.1x Dementia of the Alzheimer’s typ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pecify: Early vs Late Onset)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4.1x Dementia 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 (Specify GMC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.40 Vascular Dementia, Uncomplicate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.41 Vascular Dementia, with Deliriu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.42 Vascular Dementia, with Delusion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.43 Vascular Dementia, w/Dep. Moo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4.8  Dementia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4.9 Cognitive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SCHIZOPHRENIA/PSYCHOSE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5.30 Paranoid Schizophreni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5.10 Disorganized Schizophreni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5.20 Catatonic Schizophreni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5.90 Undifferentiated Schizophreni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5.60 Residual Schizophreni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5.40 Schizophrenia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pecify: Bipolar or Depressive Type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97.1 Delusional Disorder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pecify Type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8.8 Brief Psychotic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3.xx Psychotic D/O 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Specify GMC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81 With Delusion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82 With Hallucination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8.9 Psychotic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ATING DISORDER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7.1   Anorexia Nervosa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pecify type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7.51 Bulimia Nervosa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Specify type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7.50 Eating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ISSOCIATIVE DISORDER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14 Dissociative Identity Disord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.15 Dissociative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DJUSTMENT DISORDER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9.xx  Adjustment Disorder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acute of chronic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0    With Depressed Moo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24  With Anxiety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28  W/ Mixed Anxiety &amp; Depressed Moo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3    With Disturbances of Conduc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4    W/Mixed Disturb of Emot &amp; Conduc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9    Unspecified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ERSONALITY DISORDER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0   Paranoid Personality D/O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20 Schizoid Personality D/O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22 Schizotypal Personality D/O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7  Antisocial Personality D/O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83 Borderline Personality D/O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50 Histrionic Personality D/O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81 Narcissistic Personality D/O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82 Avoidant Personality D/O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6   Dependent-Personality D/O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4   Obsessive-Compulsive D/O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1.9   Personality Disorder NOS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on 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EDICATION-INDUCED SX’s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2.1   Neuroleptic-Induced Parkinsonis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.92 NM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.7   Neuroleptic-Induced Acute Dystoni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.99 Neuroleptic-Induced Acute Akathisi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.82 Neuroleptic-Induced T.D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.1   Medication-Induced Postural Tremo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.90 Med-Induced Movement Disorder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5.2   Adverse Effects of Medication NO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MMON V CODE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61.9 Relational Problem Related to Mental                                                                          Disorder or GMC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61.20 Parent-Child Relation Proble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61.10 Partner Relational Proble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61.8   Sibling Relational Proble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62.81 Relational Problem NOS</w:t>
                                    <w:br/>
                                    <w:t>V15.81 Noncompliance with Treatmen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62.89 Borderline Intellectual Funct 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Axis II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62.82 Bereavemen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61.21 Physical Abuse of Child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995.54 if focus is on victim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61.21 Sexual Abuse of Chil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995.53 if focus is on victim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61.21 Neglect of Child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995.52 if focus is on victim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61.12 Physical Abuse of Adult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y Partner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62.83 Physical Abuse of Adult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y Other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995.81 if focus is on victim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61.12 Sexual Abuse of Adult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y Partner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62.83 Sexual Abuse to Adult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by Other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995.83 is focus is on victim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71.09 No Diagnosis on Axis I or I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9.9   Diagnosis Deferred on Axis I or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715.7pt;mso-wrap-distance-left:0pt;mso-wrap-distance-right:9pt;mso-wrap-distance-top:0pt;mso-wrap-distance-bottom:0pt;margin-top:4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  <w:gridCol w:w="3672"/>
                        <w:gridCol w:w="3672"/>
                      </w:tblGrid>
                      <w:tr>
                        <w:trPr>
                          <w:trHeight w:val="14213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ISORDER FROM INFANCY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HILDHOOD, ADOLESCENC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7       Mild Mental Retardation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18.0    Moderate MR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18.1    Severe Mental Retardation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18.2    Profound MR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19       MR, Severity Unspecified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.00 Reading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.1    Mathematics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.2   Disorder of Written Expressio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.9   Learning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7.0   Stuttering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7.9   Communication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.31 Expressive Language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.32 Mixed Recept-Express Language D/O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.39 Phonological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2.9  Disruptive Behavior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4.9  ADHD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4.00 ADHD Inattentive Typ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4.01 ADHD Hyperactive-Impulsive Typ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4.01 ADHD Combined Typ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3.81 Oppositional Defiant Disord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2.81 Conduct Disorder, Childhood Onse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2.81 Conduct Disorder, Adolescent Onse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2.81 Conduct Disorder, Unspecified Onse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7.23 Tourette’s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7.20 Tic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9.21 Separation Anxiety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.80 Pervasive Development D/O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.80 Asperger’s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.00 Autistic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7.6 Enuresis (Not Due to GMC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UBSTANCE USE DISORDER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3.90 Alcohol Depend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00 Alcohol Abus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1.89 Alcohol-Induced Mood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40 Amphetamine Depend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70 Amphetamine Abus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.89 Amphetamine-Induced Sleep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90 Caffeine Intoxic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.89 Caffeine-Induced Anxiety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.89 Caffeine-Induced Sleep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.89 Caffeine-Related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30 Cannabis Dependenc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.9   Cannabis-Related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20 Cocaine Depend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60 Cocaine Abus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.89 Cocaine-Induced Sleep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50 Hallucinogen Depend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30 Hallucinogen Abus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60 Inhalant Depend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90 Inhalant Abus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.82 Inhalant-Induced Persisting Dement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1  Nicotine Depend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00 Opioid Depend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50 Opioid Abus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60 PCP Depend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90 PCP Abus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10 Sedative, Hypnotic, Anxiolytic Dep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40 Sedative, Hypnotic, Anxiolytic Abus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80 Polysubstance Dependence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.90 Other/Unknown Substance Depend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.90 Other/Unknown Substance Abuse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OOD DISODER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MDD &amp; Bipolar I, 5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digit: 1=mild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2=moderate, 3=severe w/o psychotic feature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4=severe w/psychotic featur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.2x MDD, Single Episod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.3x MDD, Recurren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4  Dysthymic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     Depressive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.xx Bipolar I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0x Single Manic Episode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Specify if Mixed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40 MRE Hypomanic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4x MRE Manic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5x MRE Depresse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6x MRE Mixe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7   MRE Unspecified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96.89 Bipolar II Disorder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pecify MRE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1.13 Cyclothymic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.80 Bipolar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3.83 Mood Disorder Due to (Specify GMC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pecify: with major depressive-like-episode or depressive, manic, or mixed features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.90 Mood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NXIETY DISORDER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01 Panic Disorder w/o Agoraphob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21 Panic Disorder with Agoraphob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22 Agoraphobia w/o hx of Panic D/O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29 Specific Phobia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pecify Type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23 Social Phob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3 Obsessive-Compulsive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9.81 PTSD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cute, chronic, or w/delayed onset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8.3 Acute Stress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02 Generalized Anxiety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3.84 Anxiety D/O Due to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pecify GMC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00 Anxiety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GNITIVE DISORDER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Dementia, 5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digit: 0=W/O Behaviora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Disturbance, 1=W/Behavioral Disturba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.1x Dementia of the Alzheimer’s typ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pecify: Early vs Late Onset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.1x Dementia 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 (Specify GMC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.40 Vascular Dementia, Uncomplicate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.41 Vascular Dementia, with Deliriu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.42 Vascular Dementia, with Delus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.43 Vascular Dementia, w/Dep. Mo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.8  Dementia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.9 Cognitive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CHIZOPHRENIA/PSYCHOS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5.30 Paranoid Schizophren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5.10 Disorganized Schizophren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5.20 Catatonic Schizophren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5.90 Undifferentiated Schizophren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5.60 Residual Schizophren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5.40 Schizophrenia Disord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pecify: Bipolar or Depressive Type)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97.1 Delusional Disorder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pecify Type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8.8 Brief Psychotic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3.xx Psychotic D/O 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Specify GMC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81 With Delus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82 With Hallucin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8.9 Psychotic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ATING DISORDER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7.1   Anorexia Nervosa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pecify type)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7.51 Bulimia Nervosa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pecify type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7.50 Eating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ISSOCIATIVE DISORDER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14 Dissociative Identity Disord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.15 Dissociative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DJUSTMENT DISORDERS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9.xx  Adjustment Disorder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acute of chronic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0    With Depressed Mo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24  With Anxiety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28  W/ Mixed Anxiety &amp; Depressed Moo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3    With Disturbances of Conduc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4    W/Mixed Disturb of Emot &amp; Conduc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9    Unspecifie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ERSONALITY DISORDERS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0   Paranoid Personality D/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20 Schizoid Personality D/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22 Schizotypal Personality D/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7  Antisocial Personality D/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83 Borderline Personality D/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50 Histrionic Personality D/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81 Narcissistic Personality D/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82 Avoidant Personality D/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6   Dependent-Personality D/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4   Obsessive-Compulsive D/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1.9   Personality Disorder NOS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on 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EDICATION-INDUCED SX’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2.1   Neuroleptic-Induced Parkinsonis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.92 NM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.7   Neuroleptic-Induced Acute Dyston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.99 Neuroleptic-Induced Acute Akathisi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.82 Neuroleptic-Induced T.D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.1   Medication-Induced Postural Tremo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.90 Med-Induced Movement Disorder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5.2   Adverse Effects of Medication NO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COMMON V COD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61.9 Relational Problem Related to Mental                                                                          Disorder or GMC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61.20 Parent-Child Relation Proble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61.10 Partner Relational Proble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61.8   Sibling Relational Proble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62.81 Relational Problem NOS</w:t>
                              <w:br/>
                              <w:t>V15.81 Noncompliance with Treatment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62.89 Borderline Intellectual Funct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xis II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62.82 Bereavemen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61.21 Physical Abuse of Child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995.54 if focus is on victim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61.21 Sexual Abuse of Chil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995.53 if focus is on victim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61.21 Neglect of Chil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995.52 if focus is on victim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61.12 Physical Abuse of Adult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y Partner)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62.83 Physical Abuse of Adult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y Other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995.81 if focus is on victim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61.12 Sexual Abuse of Adult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y Partner)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62.83 Sexual Abuse to Adult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by Other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995.83 is focus is on victim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71.09 No Diagnosis on Axis I or II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9.9   Diagnosis Deferred on Axis I or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30:00Z</dcterms:created>
  <dc:creator>sluttrel</dc:creator>
  <dc:description/>
  <cp:keywords/>
  <dc:language>en-US</dc:language>
  <cp:lastModifiedBy>Oliver, Barbara</cp:lastModifiedBy>
  <dcterms:modified xsi:type="dcterms:W3CDTF">2019-05-15T20:30:00Z</dcterms:modified>
  <cp:revision>2</cp:revision>
  <dc:subject/>
  <dc:title/>
</cp:coreProperties>
</file>