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 2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Rights of Children &amp; Adolesc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 Addition to Those Described for Adul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078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 xml:space="preserve">Statement of Purpose: To ensure the adequate, equal and ethical treatment of children and adolescent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their families. Children and adolescents are treated with the same care and respect as adult patients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Outpatient Clin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/>
              <w:t xml:space="preserve">The procedures outlined in the clinic policy and procedure manual apply to both adults and children. Wh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special needs are observed for children and adolescents, the outpatient clinic will follow the policies outlin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in this s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A.  The Psychiatry Outpatient Clinic involves the family in every stage of treatment from screening, evaluati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and course of treatment to discharge and after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.  Attention is paid to the family’s expectations in regards to their involvement in treatment. Attention is al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given to any psycho/educational needs to the family to be addressed in treat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C.  When necessary, the outpatient clinic will work to aid in the resolution of conflicts betwe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arent/guardians and children. The procedure for doing so is as 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. The treating clinician will address the conflicts in therap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a. Def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b. Gather data and information from other resour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c. Attempt solutions or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. The supervising clinical or attending physician will meet with the family and treating clinici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3. A consultant will be called in to work toward resolution of the confli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D. Special attention will be given to identification and referral to other appropriate community resources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children, adolescents, and their families both during treatment and for aftercare. If transfers to 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programs are necessary, all members of the treatment team will work to facilitate any transfers necessa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to meet the patient’s treatment nee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DISTRIBUTION:</w:t>
            </w:r>
            <w:r>
              <w:rPr/>
              <w:t xml:space="preserve"> 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0:00Z</dcterms:created>
  <dc:creator>sluttrel</dc:creator>
  <dc:description/>
  <cp:keywords/>
  <dc:language>en-US</dc:language>
  <cp:lastModifiedBy>Kary Blair</cp:lastModifiedBy>
  <dcterms:modified xsi:type="dcterms:W3CDTF">2018-12-28T03:44:00Z</dcterms:modified>
  <cp:revision>11</cp:revision>
  <dc:subject/>
  <dc:title/>
</cp:coreProperties>
</file>