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10"/>
        <w:gridCol w:w="3600"/>
      </w:tblGrid>
      <w:tr>
        <w:trPr>
          <w:trHeight w:val="11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TECH UNIVERSITY HEALTH SCIENCES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MEDIC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AND PROCED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  5</w:t>
            </w:r>
          </w:p>
        </w:tc>
      </w:tr>
      <w:tr>
        <w:trPr>
          <w:trHeight w:val="9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     Terry McMahon, M.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IL 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</w:tc>
      </w:tr>
      <w:tr>
        <w:trPr>
          <w:trHeight w:val="782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ff Involvement with Patients Outside the Work Set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of 1</w:t>
            </w:r>
          </w:p>
        </w:tc>
      </w:tr>
      <w:tr>
        <w:trPr>
          <w:trHeight w:val="10862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      GENERAL STATEMENT OF POLIC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</w:t>
            </w:r>
            <w:r>
              <w:rPr/>
              <w:t>Statement of Purpose:  To describe the nature of clinic staff involved with patients outside the work sett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        SCOPE:</w:t>
            </w:r>
            <w:r>
              <w:rPr/>
              <w:t xml:space="preserve">   This policy covers Psychiat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         ADMINISTRATION &amp; PROCEDU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1.  Any interaction between clinic staff and current or recently discharged patients outside the work setting 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prohibited (and consistent with personnel licensure), unless it is recovery oriented, e.g., contact in a 12-sep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meet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a)  Clinic staff members will be considered to be acting in an unprofessional manner if they are involved wit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patients outside the work setting in other than a therapist-patient relationshi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b)  Patients suffering from substance abuse disorders and mental health problems frequently have o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 xml:space="preserve">types of dependency problems. It is the staff’s responsibility to relate to patients in such a way as to  hel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 xml:space="preserve">resolve these dependency problems and to gradually transfer dependency from the clinic to program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and people in the communi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c)  Any interactions outside the work setting tend to confuse patients and become counter therapeuti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 xml:space="preserve">These interactions include business transactions; social relationships; sponsorship in self-help programs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 xml:space="preserve">romantic or sexual involvement; borrowing or lending money, cars, etc; visiting in each other’s hom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 xml:space="preserve">These non-therapeutic contacts between staff and patient are strictly forbidden and will be consider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grounds form disciplinary ac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d)  Definition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Clinical staff:  All employees, volunteers, and trainees of the Department of Psychiatr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        DISTRIBUTION:</w:t>
            </w:r>
            <w:r>
              <w:rPr/>
              <w:t xml:space="preserve">  This policy shall be distributed to Psychiatr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27:00Z</dcterms:created>
  <dc:creator>sluttrel</dc:creator>
  <dc:description/>
  <cp:keywords/>
  <dc:language>en-US</dc:language>
  <cp:lastModifiedBy>Kary Blair</cp:lastModifiedBy>
  <dcterms:modified xsi:type="dcterms:W3CDTF">2018-12-28T03:53:00Z</dcterms:modified>
  <cp:revision>12</cp:revision>
  <dc:subject/>
  <dc:title/>
</cp:coreProperties>
</file>