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 5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olution of Conflict in Care Decis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r Patient/Physician Language Barr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0988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 To provide a mechanism for resolving barriers to care for conflicts between patients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nd clinical staff regarding the patient’s plan of 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</w:rPr>
              <w:t xml:space="preserve">         </w:t>
            </w:r>
            <w:r>
              <w:rPr/>
              <w:t xml:space="preserve">1.  If a language/cultural barrier occurs between a physician and patient which cannot be resolved through 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interpreter (see SOM Policy 3:14.6), arrangement will be made through the administrator to transfer c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to another provider within the department. The accepting provider will be made aware of the previ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barrier and the specific issues and actions will be documented in the patient’s chart on a call no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2.  The patient will participate in the development of his or her treatment plan. If the patient does not agr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with the treatment plan, the primary provider will make an earnest effort to understand the nature of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patient’s concerns and disagreements. Whenever possible, the primary provider will develop a n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treatment plan to resolve the patient’s concerns or disagreements. If a resolution of the conflict cannot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reached, the patient will be given the opportunity to receive an appropriate referral for treatment to 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rovider within or external to TTUH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The provider will document the patient’s agreement or disagreement with the treatment plan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rogress no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6:00Z</dcterms:created>
  <dc:creator>sluttrel</dc:creator>
  <dc:description/>
  <cp:keywords/>
  <dc:language>en-US</dc:language>
  <cp:lastModifiedBy>Kary Blair</cp:lastModifiedBy>
  <dcterms:modified xsi:type="dcterms:W3CDTF">2018-12-28T03:43:00Z</dcterms:modified>
  <cp:revision>13</cp:revision>
  <dc:subject/>
  <dc:title/>
</cp:coreProperties>
</file>