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90"/>
        <w:gridCol w:w="280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XAS TECH UNIVERSITY HEALTH SCIENCES CENTER SCHOOL OF MEDICI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YCHIATRY DEPART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CY AND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 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Terry McMahon, M.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19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 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55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ease of Inform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of 1</w:t>
            </w:r>
          </w:p>
        </w:tc>
      </w:tr>
      <w:tr>
        <w:trPr>
          <w:trHeight w:val="1056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GENERAL STATEMENT OF PO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tatement of Purpose: Federal Laws regarding confidentiality and release of patient information wi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be strictly adhered to by the Psychiatry Outpatient Clinic, personnel and medical records personne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SCOPE:</w:t>
            </w:r>
            <w:r>
              <w:rPr/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 ADMINISTRATION &amp; PROCEDU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. GENERAL GUIDELINES: Information may be released only upon receiving a valid consent before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release of such information as indicated by completion of “patient’s authorization for releas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information”. A valid release of information will be signed by the patient and will indicate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pecific information to be released. Psychiatry Outpatient personnel shall attach by stamp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tatement regarding federal law concerning the information released. Additionally, all med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record information shall be released in accordance with the release of information policy for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medical records depart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B. SPECIFIC GUIDELINES: Information regarding a patient’s treatment will be released only up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ignature and/or by his or her legal guardi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. Each time a release of patient information is necessary the patient shall have each item o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“</w:t>
            </w:r>
            <w:r>
              <w:rPr/>
              <w:t xml:space="preserve">Patient’s Authorization for Release of Information” form fully explain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. The patient shall sign the appropriate line at the bottom of the form and a staff member shall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and witness the signatu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3. Strict adherence to information to be released, dates covering treatment, and releas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nformation only to the appropriate named person or agency, and stated purpose for releas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nformation will be required in each case of release of information. A log will be kept in the med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record area which will reflec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whom the record are rele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ich information was rele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ate records releas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Which clinician reviewed and approved release of records, if applicable. </w:t>
            </w:r>
          </w:p>
          <w:p>
            <w:pPr>
              <w:pStyle w:val="Normal"/>
              <w:spacing w:lineRule="auto" w:line="240" w:before="0" w:after="0"/>
              <w:ind w:left="79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4. The patient will also be advised that he or she may withdraw his or her consent to relea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nformation at any time by writing. (See Appendix) It is his or her authorization to relea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inform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. DISTRIBUTION:     </w:t>
            </w:r>
            <w:r>
              <w:rPr/>
              <w:t xml:space="preserve">This policy shall be distributed to Psychiatry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5:00Z</dcterms:created>
  <dc:creator>jbilano</dc:creator>
  <dc:description/>
  <cp:keywords/>
  <dc:language>en-US</dc:language>
  <cp:lastModifiedBy>Kary Blair</cp:lastModifiedBy>
  <dcterms:modified xsi:type="dcterms:W3CDTF">2018-12-28T03:24:00Z</dcterms:modified>
  <cp:revision>14</cp:revision>
  <dc:subject/>
  <dc:title/>
</cp:coreProperties>
</file>