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3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therapist &amp; Counseling Responsib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insure the ethical, humane and therapeutic treatment of clinic patients, therapis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nd counselors will adhere to the following responsibil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/>
              <w:t xml:space="preserve">A.  Professional staff who treat patients with psychotherapy will be responsible for the follow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require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)  To adhere to the ethical and legal guidelines of the State of Texas and TTUHSC as well as those of the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own discipline and licensing bod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2)  To assess patients to determine diagnosis and /or psychotherapeutic needs as well as the patient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learning needs, abilities, and readiness for treat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3)  To reassess learning needs abilities and readiness for treatment on an ongoing basi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)  To refer and consult for any needs for which the clinician has further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5)  To staff patients with a multidisciplinary team and subsequent staffing as required throughout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course of treatment and again at dischar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6)  To initiate the treatment plan and to participate in the updating and revi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7)  Submits aftercare plans to the treatment team for review and approv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8)  To provide education and training in understandable ways to individuals and families to promot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maintain health and improve care outco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9)  To identify and provide educational resources to individuals and families within the organizatio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throughout the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55:00Z</dcterms:created>
  <dc:creator>sluttrel</dc:creator>
  <dc:description/>
  <cp:keywords/>
  <dc:language>en-US</dc:language>
  <cp:lastModifiedBy>Kary Blair</cp:lastModifiedBy>
  <dcterms:modified xsi:type="dcterms:W3CDTF">2018-12-28T03:52:00Z</dcterms:modified>
  <cp:revision>11</cp:revision>
  <dc:subject/>
  <dc:title/>
</cp:coreProperties>
</file>