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 1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’s R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77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.     GENERAL STATEMENT OF POLICY:</w:t>
            </w:r>
            <w:r>
              <w:rPr/>
              <w:t xml:space="preserve"> Each patient will be given the human state and federal rights assure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hem by the Constitution of the United Stat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>SCOPE:</w:t>
            </w:r>
            <w:r>
              <w:rPr/>
              <w:t xml:space="preserve">  This policy covers Psychiatr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.       ADMINISTRATION &amp; PROCEDURE :</w:t>
            </w:r>
            <w:r>
              <w:rPr/>
              <w:t xml:space="preserve"> Our goal is to improve the patient’s condition by providing respect an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consideration for their rights and responsibilities as well as respect for the patient’s personal belief system an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values. It is the policy of the Psychiatry Outpatient Clinic to establish and maintain an environment which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enhances the positive self-image of the patient and family and preserves human dignity and safety. In addition,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the clinic has adopted the TTUHSC Ambulatory Clinic’s policy on patient rights and these rights are posted in the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patients’ waiting room. The Psychiatry Outpatient Clinic also recognizes and has adopted and posted the TCADA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Patient Rights in treating substance abuse patients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All personnel shall utilize their full professional expertise to ensure protection of the patient’s legal and human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rights.  It is the responsibility of the staff to make available these rights and responsibilities to the patients and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 the public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o achieve these goals, the following procedures will be utilized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.  A list of patient’s rights shall be posted in English and in Spanis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B.  The patient will be given a list of rights to read and sign at the time of intake. Time will be given to explain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any information that is unclear either when beginning treatment or at any time during the treatment course.     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A copy will be given to the patien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D.       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PARTICIPANT’S RIGHTS</w:t>
      </w:r>
    </w:p>
    <w:p>
      <w:pPr>
        <w:pStyle w:val="NoSpacing"/>
        <w:rPr/>
      </w:pPr>
      <w:r>
        <w:rPr>
          <w:sz w:val="16"/>
          <w:szCs w:val="16"/>
        </w:rPr>
        <w:t>Upon request, at any time throughout the span of treatment, patients may receive an explanation of their rights. These rights will be in language that he or she understand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hese rights will be explained within 24 hours after being admitte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>All staff members and volunteers shall have a working knowledge of these rights, and are to assist patients in exercising any and all of these right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he facility must respect and protect patient rights. The Bill of Rights is as follows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/>
      </w:pPr>
      <w:r>
        <w:rPr>
          <w:sz w:val="16"/>
          <w:szCs w:val="16"/>
        </w:rPr>
        <w:tab/>
        <w:t>You have to right to get a copy of these rights before you are admitted, including the Commissions address and phone number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a humane environment that provides reasonable protection from harm and appropriate privacy for your need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be free from abuse, neglect, and exploitation.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sz w:val="16"/>
          <w:szCs w:val="16"/>
        </w:rPr>
        <w:tab/>
        <w:t>You have the right to be treated with dignity and respec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informed consen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appropriate treatment in the least restrictive setting available that meets your need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/>
      </w:pPr>
      <w:r>
        <w:rPr>
          <w:sz w:val="16"/>
          <w:szCs w:val="16"/>
        </w:rPr>
        <w:tab/>
        <w:t>You have the right to be told about the program’s rules and regulations before you are admitte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be told before admission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The condition to be treated;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The proposed treatment;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The risks, benefits, and side effects of all proposed treatment and medication;</w:t>
      </w:r>
    </w:p>
    <w:p>
      <w:pPr>
        <w:pStyle w:val="NoSpacing"/>
        <w:rPr/>
      </w:pPr>
      <w:r>
        <w:rPr>
          <w:sz w:val="16"/>
          <w:szCs w:val="16"/>
        </w:rPr>
        <w:tab/>
        <w:tab/>
        <w:t xml:space="preserve">The probable health and mental health consequences of refusing treatment; and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>Other treatments that are available and which ones, if any, might be appropriate to you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accept or refuse treatment after receiving this explanation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If you agree to treatment or medication, you have the right to change your mind at any time (unless specifically restricted by law)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refuse any videotaping, audio taping or photography without in interfering with your car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/>
      </w:pPr>
      <w:r>
        <w:rPr>
          <w:sz w:val="16"/>
          <w:szCs w:val="16"/>
        </w:rPr>
        <w:tab/>
        <w:t>You have the right to a treatment plan designed to meet your needs, and you have the right to take part in developing that plan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meet with staff to review and update the plan on a regular basi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to be informed of any experimental, research, or educational activity involved in your care, and to refuse to participate</w:t>
      </w:r>
    </w:p>
    <w:p>
      <w:pPr>
        <w:pStyle w:val="NoSpacing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in such activity without if affecting your treatmen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not to receive unnecessary or excessive medication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not to be restrained or placed in a locked room by yourself unless you are a danger to yourself or othe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 xml:space="preserve">You have the right to have information about you kept private and to be told about the times when the information can be released without your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permission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You have the right to communicate with people outside the facility. This includes the right to have visitors, to make telephone calls, and to send and 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receive sealed mail. This right may not be restricted on an individual basis by your doctor or the person in charge of the program. You may contact an </w:t>
      </w:r>
    </w:p>
    <w:p>
      <w:pPr>
        <w:pStyle w:val="NoSpacing"/>
        <w:rPr/>
      </w:pPr>
      <w:r>
        <w:rPr>
          <w:sz w:val="16"/>
          <w:szCs w:val="16"/>
        </w:rPr>
        <w:tab/>
        <w:t xml:space="preserve"> attorney or any patient’s rights review board at any reasonable tim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to be told in advance of all estimated charges and any limitations on the length of services that the facility is aware of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If you consented to treatment, you have the right to leave the facility unless a physician determines that you pose a threat of harm to yourself or other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to make a complaint and receive a fair response from the facility within a reasonable amount of tim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complain directly to the Texas Commission on Alcohol and Drug Abuse at any reasonable tim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to know the name and qualifications of all persons providing your treatmen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have your family, significant other and/or surrogate to be involved in your car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You have the right to access to pastoral services in accordance with your need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>You have the right to be assisted in developing advanced directives if you so desir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 have read and understand these rights. A copy has been given to m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5621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Spacing"/>
        <w:rPr/>
      </w:pPr>
      <w:r>
        <w:rPr>
          <w:sz w:val="18"/>
          <w:szCs w:val="18"/>
        </w:rPr>
        <w:t>Signature                                                                                             Date                                                   Witness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50:00Z</dcterms:created>
  <dc:creator>sluttrel</dc:creator>
  <dc:description/>
  <cp:keywords/>
  <dc:language>en-US</dc:language>
  <cp:lastModifiedBy>Kary Blair</cp:lastModifiedBy>
  <dcterms:modified xsi:type="dcterms:W3CDTF">2018-12-28T03:43:00Z</dcterms:modified>
  <cp:revision>12</cp:revision>
  <dc:subject/>
  <dc:title/>
</cp:coreProperties>
</file>