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25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XAS TECH UNIVERSITY HEALTH SCIENCES CENTER SCHOOL OF MEDICI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PSYCHIATRY</w:t>
            </w:r>
            <w:r>
              <w:rPr/>
              <w:t xml:space="preserve"> DEPART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CY AND PROCED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 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Terry McMahon, M.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55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ient (Guardian and/or Family Grievance Proced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of 1</w:t>
            </w:r>
          </w:p>
        </w:tc>
      </w:tr>
      <w:tr>
        <w:trPr>
          <w:trHeight w:val="104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.     GENERAL STATEMENT OF POLICY:</w:t>
            </w:r>
            <w:r>
              <w:rPr/>
              <w:t xml:space="preserve">  Statement of Purpose:  To supplement the SOM procedure 8:2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give the patient information on filing a concern to the appropriate licensing boar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SCOPE:</w:t>
            </w:r>
            <w:r>
              <w:rPr/>
              <w:t xml:space="preserve">    This policy covers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    ADMINISTRATION &amp; PROCEDURE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ll new patients will be given a grievance procedure (attached) with information concerning contact of the appropriate agency or board.  The patient will sign to verify that he/she has received the procedure and a copy will be filed in the patient’s char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patient had the right to grieve directly to the appropriate agency or licensing board that has jurisdiction over patient right and well-being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 substance abuse pati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 Commission on Alcohol and Drug Abu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 Brazos, Suite 403, Austin, TX 78701-2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00) 832-96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 substance abuse and mental healt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 State Board of Mental Examin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O. Box 16532-13562, Austin, TX 78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12) 834-7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 State Board of Examiners of Professional Counselo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 Marriage and family Therapis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W. 49</w:t>
            </w:r>
            <w:r>
              <w:rPr>
                <w:vertAlign w:val="superscript"/>
              </w:rPr>
              <w:t>th</w:t>
            </w:r>
            <w:r>
              <w:rPr/>
              <w:t xml:space="preserve"> St., Austin, TX 78756-6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12) 834-6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as State Board of Examiners of Psychologis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 Guadalupe, Ste. 2-450, Austin, TX 78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12) 305-7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.     DISTRIBUTION:     </w:t>
            </w:r>
            <w:r>
              <w:rPr/>
              <w:t xml:space="preserve">This policy shall be distributed to Psychiatr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39:00Z</dcterms:created>
  <dc:creator>jbilano</dc:creator>
  <dc:description/>
  <cp:keywords/>
  <dc:language>en-US</dc:language>
  <cp:lastModifiedBy>Kary Blair</cp:lastModifiedBy>
  <dcterms:modified xsi:type="dcterms:W3CDTF">2018-12-28T03:39:00Z</dcterms:modified>
  <cp:revision>13</cp:revision>
  <dc:subject/>
  <dc:title/>
</cp:coreProperties>
</file>