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1710"/>
        <w:gridCol w:w="3600"/>
      </w:tblGrid>
      <w:tr>
        <w:trPr>
          <w:trHeight w:val="116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AS TECH UNIVERSITY HEALTH SCIENCES CEN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 OF MEDIC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IATRY DEPAR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Y AND PROCEDU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VIEW NO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BER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  11</w:t>
            </w:r>
          </w:p>
        </w:tc>
      </w:tr>
      <w:tr>
        <w:trPr>
          <w:trHeight w:val="95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PARED BY:                        APPROVED B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ry Blair                            Terry McMahon, M.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IGIN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ROVAL DAT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RIL 19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ST RECENT REVIE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ROVAL DAT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cember 4, 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cational Needs of Children and Adolesc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of 1</w:t>
            </w:r>
          </w:p>
        </w:tc>
      </w:tr>
      <w:tr>
        <w:trPr>
          <w:trHeight w:val="11132" w:hRule="atLeast"/>
        </w:trPr>
        <w:tc>
          <w:tcPr>
            <w:tcW w:w="10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       GENERAL STATEMENT OF POLIC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rFonts w:cs="Calibri"/>
              </w:rPr>
              <w:t xml:space="preserve">   </w:t>
            </w:r>
            <w:r>
              <w:rPr/>
              <w:t>Statement of Purpose:  Children and adolescents need to have access to appropriate educational servic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B.         SCOPE:</w:t>
            </w:r>
            <w:r>
              <w:rPr/>
              <w:t xml:space="preserve">  This policy covers Psychiatr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.         ADMINISTRATION &amp; PROCEDU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PROCEDU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 xml:space="preserve">If children or adolescents need to miss school in order to come for psychiatric evaluation or treatment, ever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 xml:space="preserve">effort will be made to coordinate appointment times and frequency with the child’s or adolescent’s schoo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 xml:space="preserve">schedule so that he/she misses the minimal number of school hours. For any school time that is misse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because of therapy, a medical excuse letter will be available to take back to schoo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.        DISTRIBUTION:</w:t>
            </w:r>
            <w:r>
              <w:rPr/>
              <w:t xml:space="preserve">  This policy shall be distributed to Psychiatry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6:40:00Z</dcterms:created>
  <dc:creator>sluttrel</dc:creator>
  <dc:description/>
  <cp:keywords/>
  <dc:language>en-US</dc:language>
  <cp:lastModifiedBy>Kary Blair</cp:lastModifiedBy>
  <dcterms:modified xsi:type="dcterms:W3CDTF">2018-12-28T02:43:00Z</dcterms:modified>
  <cp:revision>10</cp:revision>
  <dc:subject/>
  <dc:title/>
</cp:coreProperties>
</file>