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21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 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22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Statement of Purpose:   To educate the individual and family to improve, individual health outcomes 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promoting healthy behavior, and facilitating the individual’s and families’ understanding of the patient’s heal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tatus, health care options, and consequences of options. To encourage the individual and family particip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in the decision-making process and increase potential of following the treatment pl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rFonts w:cs="Calibri"/>
              </w:rPr>
              <w:t xml:space="preserve">  </w:t>
            </w:r>
            <w:r>
              <w:rPr/>
              <w:t>1.   All instruction will be presented in understandable ways to individuals and famil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.   Individual’s educational and learning needs, abilities, and readiness for treatment ( and family w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appropriate) will be assessed on an ongoing basis in order to maximize the individual’s ability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comprehend and implement inform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3.   Professional staff will consider individual’s culture, emotional barriers, desire and motivation to lear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physical and cognitive limitations, and language barri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4.   The psychiatric clinic staff will provide written information on the safe and effective use of medication 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accordance with legal requirements and the individual’s needs. See Nursing :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54:00Z</dcterms:created>
  <dc:creator>sluttrel</dc:creator>
  <dc:description/>
  <cp:keywords/>
  <dc:language>en-US</dc:language>
  <cp:lastModifiedBy>Kary Blair</cp:lastModifiedBy>
  <dcterms:modified xsi:type="dcterms:W3CDTF">2018-12-28T02:43:00Z</dcterms:modified>
  <cp:revision>10</cp:revision>
  <dc:subject/>
  <dc:title/>
</cp:coreProperties>
</file>