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7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40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ement of Purpose:  To maintain a professional appearance by Psychiatry Outpatient Clinic personn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)  Immediate supervisors will have the responsibility for monitoring the dress code of their faculty and sta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Clothing shall be clean, maintained and appropriate to the level of contact with the publ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c)  In circumstances where there is unresolved disagreement between the faculty or staff member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upervisor concerning appropriateness of dress, the grievance committee shall be notified by either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upervisor or employee to provide resolution to the disagreement. The decision of the grievance committ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hall be forwarded to the Chairman of the Department of Psychiatry for a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  <w:u w:val="single"/>
        </w:rPr>
        <w:t>TEXAS TECH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160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60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60"/>
          <w:position w:val="6"/>
          <w:sz w:val="24"/>
          <w:szCs w:val="24"/>
          <w:u w:val="single"/>
        </w:rPr>
        <w:t>UNIVERSITY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  <w:highlight w:val="black"/>
        </w:rPr>
        <w:t>HEALTH SCIENCES CENTER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CHOOL OF MEDICIN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partment of Psychiatry and Behavioral Scienc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ivision of Psychiatry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601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tre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Lubbock, Texas 7943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806) 743-28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AX (806)743-278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:</w:t>
        <w:tab/>
        <w:tab/>
        <w:tab/>
        <w:t>STAF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OM:</w:t>
        <w:tab/>
        <w:tab/>
        <w:t>Kary Blai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E:</w:t>
        <w:tab/>
        <w:tab/>
        <w:t>October 9, 20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:</w:t>
        <w:tab/>
        <w:tab/>
        <w:tab/>
        <w:t>Dress Co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s professionals, our appearance indicated a certain expectation to the patients and clients that we serve. For this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son, Psychiatry staff must dress professional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fessional office attire is required for </w:t>
      </w:r>
      <w:r>
        <w:rPr>
          <w:rFonts w:cs="Times New Roman" w:ascii="Times New Roman" w:hAnsi="Times New Roman"/>
          <w:b/>
        </w:rPr>
        <w:t xml:space="preserve">everyone </w:t>
      </w:r>
      <w:r>
        <w:rPr>
          <w:rFonts w:cs="Times New Roman" w:ascii="Times New Roman" w:hAnsi="Times New Roman"/>
        </w:rPr>
        <w:t xml:space="preserve">except for Lab Personnel. Professional office attire is defined a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utton-up shirts, golf shirts, skirts, sweaters, dresses and slacks. It does not include items such as low cut blouses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xtremely short skirts, t-shirts or shorts. Additionally, appropriate footwear (dress shoes and stockings and/or socks and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ress shoes) is required for staff with patient contact. Front Desk staff and Nurses are to wear uniforms/scrub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Psychiatry Department has a tradition of “Casual Friday”. I would like to see this continue. All staff may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oose to wear jeans and sneakers. However, individuals still must be professional in their appearance – and the jean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ust be neat with not rips, tears, holes, et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is Internal Department Policy is to be effective the date of this memorandum. Should you have any question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garding this matter, please feel free to contact me. Thank you for your immediate cooperation and attention to thi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lic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2:00Z</dcterms:created>
  <dc:creator>sluttrel</dc:creator>
  <dc:description/>
  <cp:keywords/>
  <dc:language>en-US</dc:language>
  <cp:lastModifiedBy>Kary Blair</cp:lastModifiedBy>
  <dcterms:modified xsi:type="dcterms:W3CDTF">2018-12-28T03:50:00Z</dcterms:modified>
  <cp:revision>15</cp:revision>
  <dc:subject/>
  <dc:title/>
</cp:coreProperties>
</file>