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 2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 Staff Job Descriptions/Performance Apprais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22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Statement of Purpose:  The Psychiatry Outpatient Clinic requires that all clinical staff with direct patient c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responsibilities to be licensed and/or certified by the licensing and/or certification board appropriate for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individual’s clinical discipli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a)  Job descriptions are maintained in the Clinical Administrator’s offi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/>
              <w:t>b)  Proof of staff’s current license and certification will be kept in the Clinical Administrator’s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c)  Yearly performance evaluations done in the month of February of clinical staff will be maintained in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Clinical Administrator’s office. The performance evaluations of the clinic staff consists of the establish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TTUHSC employee evaluation procedure. Additionally, the Psychiatry Outpatient Clinic evaluates a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ersonnel in all areas related to quality assur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d)  Proof of participation in continuing education by staff will be kept in the Clinical Administrator’s off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e)  Student clinicians (other than medical students)will be required to meet the requirements of their clinic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license or clinical certification bo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f)  Volunteers will be held to the same statement of confidentiality as all employees. Volunteer jo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descriptions will be maintained in the Clinical Administrator’s office and will be formulated through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guidance of the Volunteer Service of TTUHSC. Volunteers will only be recruited through volunteer servic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All volunteers will have a clinic prior to starting du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7:00Z</dcterms:created>
  <dc:creator>sluttrel</dc:creator>
  <dc:description/>
  <cp:keywords/>
  <dc:language>en-US</dc:language>
  <cp:lastModifiedBy>Kary Blair</cp:lastModifiedBy>
  <dcterms:modified xsi:type="dcterms:W3CDTF">2018-12-28T03:48:00Z</dcterms:modified>
  <cp:revision>11</cp:revision>
  <dc:subject/>
  <dc:title/>
</cp:coreProperties>
</file>