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710"/>
        <w:gridCol w:w="3600"/>
      </w:tblGrid>
      <w:tr>
        <w:trPr>
          <w:trHeight w:val="11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AS TECH UNIVERSITY HEALTH SCIENCES CE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OF MEDIC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PSYCHIATRY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Y AND PROCED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EW N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  4</w:t>
            </w:r>
          </w:p>
        </w:tc>
      </w:tr>
      <w:tr>
        <w:trPr>
          <w:trHeight w:val="95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ARED BY:                        APPROVED B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y Blair                             Terry McMahon, M.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GI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RIL 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ST RECENT REVIE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EMBER 4, 2018</w:t>
            </w:r>
          </w:p>
        </w:tc>
      </w:tr>
      <w:tr>
        <w:trPr>
          <w:trHeight w:val="782" w:hRule="atLeast"/>
        </w:trPr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ld &amp; Adolescent Servi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of 1</w:t>
            </w:r>
          </w:p>
        </w:tc>
      </w:tr>
      <w:tr>
        <w:trPr>
          <w:trHeight w:val="10952" w:hRule="atLeast"/>
        </w:trPr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      GENERAL STATEMENT OF POLIC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/>
              <w:t>Statement of Purpose:  A designed process exists to assure that all individuals responsible for the assess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and/or treatment of children or adolescents are compet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.         SCOPE:</w:t>
            </w:r>
            <w:r>
              <w:rPr/>
              <w:t xml:space="preserve">   This policy covers Psychiat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.         ADMINISTRATION &amp; PROCEDU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</w:t>
            </w:r>
            <w:r>
              <w:rPr/>
              <w:t xml:space="preserve">Credentials of each individual associated with the assessment, treatment or continuing care of children will b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examined for training in the development range of treatment for that age group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</w:t>
            </w:r>
            <w:r>
              <w:rPr/>
              <w:t xml:space="preserve">The process of granting privileges to individuals associated with the treatment of children will be deferred 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the Professional Staff Committee of the Clinical Administration Committee. It will be the responsibility of th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committee to ensu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a)  Ability to obtain and interpret information in term of the needs of individuals served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b)  Knowledge of  growth and development;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c)  Understanding of the range of treatment needed by individuals serv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.        DISTRIBUTION:</w:t>
            </w:r>
            <w:r>
              <w:rPr/>
              <w:t xml:space="preserve">  This policy shall be distributed to Psychiatr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13:00Z</dcterms:created>
  <dc:creator>sluttrel</dc:creator>
  <dc:description/>
  <cp:keywords/>
  <dc:language>en-US</dc:language>
  <cp:lastModifiedBy>Kary Blair</cp:lastModifiedBy>
  <dcterms:modified xsi:type="dcterms:W3CDTF">2018-12-28T03:47:00Z</dcterms:modified>
  <cp:revision>11</cp:revision>
  <dc:subject/>
  <dc:title/>
</cp:coreProperties>
</file>