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10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 Psychiatric Eval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2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Statement of Purpose:  To provide guidelines for conducting a psychiatric evaluation for children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dolescent pati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</w:rPr>
              <w:t xml:space="preserve">     </w:t>
            </w:r>
            <w:r>
              <w:rPr/>
              <w:t>A)  Identifying 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School, grade, and class 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ersons present for evaluation and their relationship to pa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)  Chief Compla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History of present complaint(s) – Allow parents to talk spontaneously until have an idea of the scope of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complaints while noting their expressions of feelings and attitudes toward the child and the proble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related to the child. Ask questions to clarify time of onset of symptoms and situations at and ev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occurring around their onset. Clarify progression of symptoms again relating their progress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environmental changes. Clarify who child’s symptoms affected his environmental changes. Clarify ho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child’s symptoms affected his environment (particularly parents). Child’s environment includes all tho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living in his house, his pets, and others with whom he may have a close relationship such as relatives liv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nearby. What other evaluations and treatment has the child had for his proble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History and Sympto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What is the problem? – Use information quotes where help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When did it beg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What seemed to cause it?  (i.e., circumstances at the ti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What makes it better?  Wor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What (if any) treatments have been tried?  Resul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arental feeling about problem (verbatim accou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ignificant positives and neg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Documented findings of previous treatments or evaluations, if applicable.  </w:t>
            </w:r>
            <w:r>
              <w:rPr>
                <w:b/>
              </w:rPr>
              <w:t>NOTE:</w:t>
            </w:r>
            <w:r>
              <w:rPr/>
              <w:t xml:space="preserve"> this section should 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described major problems for which treatment is being sought. Separate problems should be describ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eparat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)  Past Psychiatric Problems/medications/respo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List here any past problems identifiable as psychiatric but which does not relate currently to the ac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robl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iopsychosocial Informatio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)  Family History: the following should be noted – see psychiatric evalu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.  Health including mental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.  Educational hist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3.  Brief history of each parent’s backgr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4.  Family history (in them, their siblings, and parents) of “nervous breakdowns”, psychiatric hospitalizati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depression, suicide, alcoholism, drug abuse, arrests, mental impairment, learning disorders, epileps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other familiar or hereditary dise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5.  Home atmosphere, socioeconomic stat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)  Developmental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Where the present illness has a developmental or medical component information should be obtained f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arents directly or from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1.  Perinatal da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a)  Pregnancy – How was the mother’s health (physical and emotions) during pregnancy? Any pregnan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complicatio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b)  Delivery – What were parents’ responses to baby’s birth, labor, delivery, birth weight,  Apgar scor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complications such as jaundice, respiratory distres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c)  Develop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C)  Medical History – illnesses, injuries, operations, immunizations, hospitaliz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ller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M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Diagn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Treatment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Referr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 This policy shall be distributed to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51:00Z</dcterms:created>
  <dc:creator>sluttrel</dc:creator>
  <dc:description/>
  <cp:keywords/>
  <dc:language>en-US</dc:language>
  <cp:lastModifiedBy>Kary Blair</cp:lastModifiedBy>
  <dcterms:modified xsi:type="dcterms:W3CDTF">2018-12-28T02:40:00Z</dcterms:modified>
  <cp:revision>10</cp:revision>
  <dc:subject/>
  <dc:title/>
</cp:coreProperties>
</file>