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EXAS TECH UNIVERSITY HEALTH SCIENCES CENT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SYCHIATRY OUTPATIENT CLINIC/SWIAD</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CONFIDENTIALITY AGRE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onfidentiality is an essential part of our treatment philosophy.  We, therefore, ask you to sign an agreement that you will adhere to our confidentiality policy by not disclosing any information about any patient or other visitors that you may see/meet in the clini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 ___________________________________________, HEREBY AGREE TO ABIDE BY THE CONFIDENTIALITY POLICY OF THE PSYCHIATRY OUTPATIENT CLINIC.</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489585</wp:posOffset>
                </wp:positionV>
                <wp:extent cx="4180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8.55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atient’s Signature</w: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475615</wp:posOffset>
                </wp:positionV>
                <wp:extent cx="4180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7.45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472440</wp:posOffset>
                </wp:positionV>
                <wp:extent cx="4180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7.2pt;width:0pt;height:0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arent’s Signature (if minor)</w: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492760</wp:posOffset>
                </wp:positionV>
                <wp:extent cx="418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8.8pt;width:0pt;height:0pt" type="_x0000_t32">
                <v:stroke color="black" weight="9360" joinstyle="miter" endcap="flat"/>
                <v:fill o:detectmouseclick="t" on="false"/>
                <w10:wrap type="none"/>
              </v:shape>
            </w:pict>
          </mc:Fallback>
        </mc:AlternateContent>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t>Witness Signature</w:t>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59:00Z</dcterms:created>
  <dc:creator>jbilano</dc:creator>
  <dc:description/>
  <cp:keywords/>
  <dc:language>en-US</dc:language>
  <cp:lastModifiedBy>kguynes</cp:lastModifiedBy>
  <dcterms:modified xsi:type="dcterms:W3CDTF">2013-01-04T20:41:00Z</dcterms:modified>
  <cp:revision>5</cp:revision>
  <dc:subject/>
  <dc:title/>
</cp:coreProperties>
</file>