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1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GENERAL STATEMENT OF POLI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Statement of Purpose: To describe the standards by which updating bad address in Centricity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SCOPE:</w:t>
            </w:r>
            <w:r>
              <w:rPr/>
              <w:t xml:space="preserve">    This policy covers Psychiat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. ADMINISTRATION &amp; PROCEDUR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/>
              <w:t>(a).   Front Office staff member will be responsible for asking each patient on every visit for the current demographics.</w:t>
            </w:r>
          </w:p>
          <w:p>
            <w:pPr>
              <w:pStyle w:val="Normal"/>
              <w:spacing w:lineRule="auto" w:line="240" w:before="0" w:after="0"/>
              <w:ind w:left="630" w:hanging="0"/>
              <w:rPr/>
            </w:pPr>
            <w:r>
              <w:rPr/>
              <w:t>1. State: Please verify your address.</w:t>
            </w:r>
          </w:p>
          <w:p>
            <w:pPr>
              <w:pStyle w:val="Normal"/>
              <w:spacing w:lineRule="auto" w:line="240" w:before="0" w:after="0"/>
              <w:ind w:left="630" w:hanging="0"/>
              <w:rPr/>
            </w:pPr>
            <w:r>
              <w:rPr/>
              <w:t>2. State: Please verify your phone number.</w:t>
            </w:r>
          </w:p>
          <w:p>
            <w:pPr>
              <w:pStyle w:val="Normal"/>
              <w:spacing w:lineRule="auto" w:line="240" w:before="0" w:after="0"/>
              <w:ind w:left="630" w:hanging="0"/>
              <w:rPr/>
            </w:pPr>
            <w:r>
              <w:rPr/>
              <w:t>3. State: Please verify your date of birt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(b).   Staff will request to see state issued photo identification to ensure it is the same as provid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f the ID is different, the patient has a change, then a copy will be made and scanned and the fields updated in Centricity. </w:t>
            </w:r>
          </w:p>
          <w:p>
            <w:pPr>
              <w:pStyle w:val="Normal"/>
              <w:spacing w:lineRule="auto" w:line="240" w:before="0" w:after="0"/>
              <w:ind w:left="990" w:hanging="0"/>
              <w:rPr/>
            </w:pPr>
            <w:r>
              <w:rPr/>
              <w:t xml:space="preserve">a.   If applicable, staff will delete the FSC 7 (bad address) from patient demographics. </w:t>
            </w:r>
          </w:p>
          <w:p>
            <w:pPr>
              <w:pStyle w:val="Normal"/>
              <w:spacing w:lineRule="auto" w:line="240" w:before="0" w:after="0"/>
              <w:ind w:left="990" w:hanging="0"/>
              <w:rPr/>
            </w:pPr>
            <w:r>
              <w:rPr/>
              <w:t xml:space="preserve">b.  For Texas Medicaid patients, the address needs to match the address in eligibility. If a patient has a different address, the staff needs to alert them to change it with Texas Medicaid as well.  </w:t>
            </w:r>
          </w:p>
          <w:p>
            <w:pPr>
              <w:pStyle w:val="Normal"/>
              <w:spacing w:lineRule="auto" w:line="240" w:before="0" w:after="0"/>
              <w:ind w:left="99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(c).   Front office staff will also review returned mail for correct 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Upon receipt of the return mail with new address, staff will update the demographics and mail letter to correct addres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Upon receipt of the return mail with bad address or wrong address, the staff will contact the patient via phone and inquire about an address chang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If unable to contact patient, the front office will enter “Bad Address” in the address field of the demographics and add FSC 7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General comments should include department/user/date/and how the bad address was determin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(d). Staff should work the monthly bad address report provided from the MPIP Business Offi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DISTRIBUTION:</w:t>
            </w:r>
            <w:r>
              <w:rPr/>
              <w:t xml:space="preserve">      This policy shall be distributed to Psychiatr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</w:p>
        </w:tc>
      </w:tr>
      <w:tr>
        <w:trPr>
          <w:trHeight w:val="101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8"/>
      <w:gridCol w:w="1890"/>
      <w:gridCol w:w="2880"/>
    </w:tblGrid>
    <w:tr>
      <w:trPr/>
      <w:tc>
        <w:tcPr>
          <w:tcW w:w="4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 xml:space="preserve">TEXAS TECH UNIVERSITY HEALTH SCIENCES CENTER SCHOOL OF MEDICINE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 xml:space="preserve">PSYCHIATRY DEPARTMENT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POLICY AND PROCEDURE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REVIEW NO: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NUMBER: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PR 12</w:t>
          </w:r>
        </w:p>
      </w:tc>
    </w:tr>
    <w:tr>
      <w:trPr/>
      <w:tc>
        <w:tcPr>
          <w:tcW w:w="4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>PREPARED BY:                   APPROVED BY:</w:t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  <w:t>Kary Blair                        Terry McMahon, M.D.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ORIGINAL APPROVAL DATE: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August 2016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MOST RECENT REVIEW APPROVAL DATE: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December 4, 2018</w:t>
          </w:r>
        </w:p>
      </w:tc>
    </w:tr>
    <w:tr>
      <w:trPr>
        <w:trHeight w:val="557" w:hRule="atLeast"/>
      </w:trPr>
      <w:tc>
        <w:tcPr>
          <w:tcW w:w="67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TITLE:</w:t>
          </w:r>
        </w:p>
        <w:p>
          <w:pPr>
            <w:pStyle w:val="Normal"/>
            <w:spacing w:lineRule="auto" w:line="240" w:before="0" w:after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Bad Address 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PAGE: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1 of 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07:00Z</dcterms:created>
  <dc:creator>jbilano</dc:creator>
  <dc:description/>
  <cp:keywords/>
  <dc:language>en-US</dc:language>
  <cp:lastModifiedBy>Kary Blair</cp:lastModifiedBy>
  <dcterms:modified xsi:type="dcterms:W3CDTF">2018-12-28T03:35:00Z</dcterms:modified>
  <cp:revision>6</cp:revision>
  <dc:subject/>
  <dc:title/>
</cp:coreProperties>
</file>