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21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of Elder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31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 To insure the psychiatric assessment includes necessary information on both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atient and their fami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)  A psychiatric evaluation and psychological history as well as a developmental history will be obtain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assess the patient. Special testing may be obtained if appropri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The patient’s family members and/or legal guardians will be included in the patient’s treatment proce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      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1.  Attention will be paid to the family’s perception of the needs of the individual including strength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weaknesses and social sup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2.  The psychosocial assessment includes information on the patient’s living situation and family dynam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that affect the patient’s current cond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3.  When applicable, an assessment of the individual’s legal custody status will be made before assess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nd treatment are rende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4.  The evaluation includes the family’s involvement in obtaining the history of the patient’s growth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development, specifically physical, emotional, cognitive, educations, nutritional and social interactions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5.  The clinic’s contacts with patients and their families will be documented in the medical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        DISTRIBUTION:</w:t>
            </w:r>
            <w:r>
              <w:rPr/>
              <w:t xml:space="preserve">  This policy shall be distributed to Psychia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6:00Z</dcterms:created>
  <dc:creator>sluttrel</dc:creator>
  <dc:description/>
  <cp:keywords/>
  <dc:language>en-US</dc:language>
  <cp:lastModifiedBy>Kary Blair</cp:lastModifiedBy>
  <dcterms:modified xsi:type="dcterms:W3CDTF">2018-12-28T02:39:00Z</dcterms:modified>
  <cp:revision>5</cp:revision>
  <dc:subject/>
  <dc:title/>
</cp:coreProperties>
</file>