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5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ment and Refer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04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/>
              <w:t>Statement of Purpose:  To define policies and procedures that facilitate patient referrals and continued 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I.    POLICY:  Referrals will be made for patients when it is determined that assistance of other assessment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treatment providers can contribute to the patient’s well 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      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)  Referral will be made only when examinations, assessments, or consultations are not within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professional domain or expertise of the staff, or for special treatment procedures. The Psychiat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Outpatient Clinic will identify and provide educational resources for patients and family (when appropriat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B)  To provide continuity of care, the receiving agency or clinician is provided information which includ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background information relating to the referral, medical records, treatment objectives to be attained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special consideration pertinent to the referral case (with appropriate consent from patient). A proced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will be established for each referral whereby the patient can return to the clinic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C)   A follow-up report from the receiving resource will be expec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D)   During the psychiatric evaluation and bio-psychosocial history, specific attention will be paid to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patient’s need for further assessment of any pain, functioning, nutritional, medical, occupation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educational, legal, psychological and rehabilitative problems, or need for protective/advocacy servic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When indicated, referrals will be made to HSC clinicians or outside providers registered or license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perform specialized assessments, or to providers or special serv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E)   These referrals may be utilized during treatment and/or after discharge and/or transf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        DISTRIBUTION:</w:t>
            </w:r>
            <w:r>
              <w:rPr/>
              <w:t xml:space="preserve"> 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7:00Z</dcterms:created>
  <dc:creator>sluttrel</dc:creator>
  <dc:description/>
  <cp:keywords/>
  <dc:language>en-US</dc:language>
  <cp:lastModifiedBy>Kary Blair</cp:lastModifiedBy>
  <dcterms:modified xsi:type="dcterms:W3CDTF">2018-12-28T02:37:00Z</dcterms:modified>
  <cp:revision>10</cp:revision>
  <dc:subject/>
  <dc:title/>
</cp:coreProperties>
</file>