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SPECIFIC COMPETENCY FOR NON-CLINICAL STAFF</w:t>
      </w:r>
    </w:p>
    <w:p>
      <w:pPr>
        <w:pStyle w:val="Normal"/>
        <w:rPr/>
      </w:pPr>
      <w:r>
        <w:rPr/>
        <w:t>Employees must demonstrate current knowledge and skills necessary to provide care/services appropriate to the age of patients served in his/her department, as well as any patient care area for which the employee provides care or service on an intermitted basis. He/she must demonstrate knowledge of the principles of growth and development over the life span of the patient/family.</w:t>
      </w:r>
    </w:p>
    <w:p>
      <w:pPr>
        <w:pStyle w:val="Normal"/>
        <w:rPr/>
      </w:pPr>
      <w:r>
        <w:rPr/>
        <w:t>Employees must be able to understand how to approach patients/families with regard to the age and development stage of the person. The employee will use this knowledge to modify his/her care, contact and/or approach keeping safety needs, teaching needs and age appropriate communication in mind.</w:t>
      </w:r>
    </w:p>
    <w:p>
      <w:pPr>
        <w:pStyle w:val="Normal"/>
        <w:rPr/>
      </w:pPr>
      <w:r>
        <w:rPr/>
        <w:t>Definition: Non-clinical staff may interact with patient and/or patient’s family or the patient care environment during the course of the work day. Examples include dietary, engineering, housekeeping, registration, clerical staff and volunteer services.</w:t>
      </w:r>
    </w:p>
    <w:p>
      <w:pPr>
        <w:pStyle w:val="Normal"/>
        <w:rPr/>
      </w:pPr>
      <w:r>
        <w:rPr/>
        <w:t>GUIDELINES:</w:t>
      </w:r>
    </w:p>
    <w:p>
      <w:pPr>
        <w:pStyle w:val="NoSpacing"/>
        <w:rPr/>
      </w:pPr>
      <w:r>
        <w:rPr/>
        <w:t>AGE SPECIFIC COMPETENCY CHECKLI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onatal (birth through twenty-eight days)                                                                           YES        NO        N/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630"/>
        <w:gridCol w:w="720"/>
        <w:gridCol w:w="64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peak to infant’s nurse before entering the 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troduces self to family members pres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nderstands need for quiet/safe environ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s aware of medical equipment already in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fant (twenty-nine days through twelve month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630"/>
        <w:gridCol w:w="720"/>
        <w:gridCol w:w="64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peaks to nurse before entering the 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ntroduces self to patient and fami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Understands need for quiet environ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Does not leave tools/equipment unatten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630"/>
        <w:gridCol w:w="720"/>
        <w:gridCol w:w="64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peaks to nurse before entering the 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ntroduces self to patient and fami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espects patient’s priva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peaks directly, using few, clear, simple ter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Does not leave tools/equipment unatten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olescents (twelve through eighteen year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630"/>
        <w:gridCol w:w="720"/>
        <w:gridCol w:w="64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peaks to nurse before entering 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Introduces self and explains what you are do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spects patient’s priva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oes not leave tools/equipment unatten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  <w:t>Adults (eighteen years through sixty years)</w:t>
        <w:tab/>
        <w:tab/>
        <w:tab/>
        <w:tab/>
        <w:tab/>
        <w:t xml:space="preserve">        YES        NO       N/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630"/>
        <w:gridCol w:w="720"/>
        <w:gridCol w:w="64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Respects privacy/knock before entering the 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Introduces self and explains what you are do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Does not leave tools/equipment unatten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riatrics (sixty plus year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630"/>
        <w:gridCol w:w="720"/>
        <w:gridCol w:w="64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Greets patient with respect, using adult langu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Speaks distinctly and loud enough to be he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Allows patient extra time to answer ques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Keeps patient area well lighted, free of unnecessary obstacles and unattended tools/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7320</wp:posOffset>
                </wp:positionV>
                <wp:extent cx="521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  <w:t xml:space="preserve">Employee signature: </w:t>
        <w:tab/>
        <w:tab/>
        <w:tab/>
        <w:tab/>
        <w:tab/>
        <w:tab/>
        <w:tab/>
        <w:t xml:space="preserve">     Date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521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upervisor signature:</w:t>
        <w:tab/>
        <w:tab/>
        <w:tab/>
        <w:tab/>
        <w:tab/>
        <w:tab/>
        <w:tab/>
        <w:t xml:space="preserve">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35:00Z</dcterms:created>
  <dc:creator>sluttrel</dc:creator>
  <dc:description/>
  <cp:keywords/>
  <dc:language>en-US</dc:language>
  <cp:lastModifiedBy>kguynes</cp:lastModifiedBy>
  <dcterms:modified xsi:type="dcterms:W3CDTF">2013-01-04T20:46:00Z</dcterms:modified>
  <cp:revision>5</cp:revision>
  <dc:subject/>
  <dc:title/>
</cp:coreProperties>
</file>